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57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57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me</w:t>
        <w:tab/>
        <w:tab/>
        <w:tab/>
        <w:tab/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Dr.S.JAMUNA RANI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signation</w:t>
        <w:tab/>
        <w:tab/>
        <w:tab/>
        <w:tab/>
        <w:t>:ASSISTANT PROFESSOR</w:t>
      </w:r>
    </w:p>
    <w:p>
      <w:pPr>
        <w:pStyle w:val="CommentTex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epartment </w:t>
        <w:tab/>
        <w:tab/>
        <w:tab/>
        <w:tab/>
        <w:t>:BBA</w:t>
      </w:r>
    </w:p>
    <w:p>
      <w:pPr>
        <w:pStyle w:val="Normal"/>
        <w:spacing w:lineRule="auto" w:line="360" w:before="0" w:after="0"/>
        <w:ind w:left="3600" w:hanging="3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orrespondence Address </w:t>
        <w:tab/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8 Valamburi Nagar,Near kubera Nagar    office,Iniyanur, Trichy – 620 00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mail and Contact number</w:t>
        <w:tab/>
        <w:tab/>
        <w:t>:jamunaraniba@nct.ac.in.com,9942850527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te of Birth</w:t>
        <w:tab/>
        <w:tab/>
        <w:tab/>
        <w:t>:23.12.1976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Gender</w:t>
        <w:tab/>
        <w:tab/>
        <w:tab/>
        <w:tab/>
        <w:t>: FEMAIL</w:t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Category (Gen/SC/ST/SCA/DNC/MBC/BCM/BC)</w:t>
        <w:tab/>
        <w:t>:BC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hether differently abled </w:t>
        <w:tab/>
        <w:tab/>
        <w:tab/>
        <w:tab/>
        <w:tab/>
        <w:t>: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Academic Qualificatio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3"/>
        <w:gridCol w:w="1469"/>
        <w:gridCol w:w="4725"/>
        <w:gridCol w:w="138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/Institu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of Mark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7223219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Ph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ther Theresa Women’s University, Kodaikan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hi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urai Kamaraj University, Madurai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urai Kamaraj University, Madurai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co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harathidasan University,</w:t>
            </w:r>
          </w:p>
          <w:p>
            <w:pPr>
              <w:pStyle w:val="Normal"/>
              <w:spacing w:before="0" w:after="200"/>
              <w:ind w:left="2880" w:hanging="28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richy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h.D thesis title</w:t>
        <w:tab/>
        <w:t xml:space="preserve">: CONSUMER PERCEPTION OF E-SERVICE QUALITY </w:t>
      </w:r>
    </w:p>
    <w:p>
      <w:pPr>
        <w:pStyle w:val="Normal"/>
        <w:spacing w:lineRule="auto" w:line="240" w:before="0" w:after="12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 ONLINE SHOPP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uide’s Name</w:t>
        <w:tab/>
        <w:tab/>
        <w:t>: Dr. D.JUBLEE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stitution/ University</w:t>
        <w:tab/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other Theresa Women’s University, Kodaikan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Year of Award</w:t>
        <w:tab/>
        <w:tab/>
        <w:t>: 2021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ork Experience</w:t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95"/>
        <w:gridCol w:w="1955"/>
        <w:gridCol w:w="1442"/>
        <w:gridCol w:w="1420"/>
        <w:gridCol w:w="143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N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tion hel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Institu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y Scale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COLLEG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13,42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rofessional Recognition/ Award/ Certificate/ Fellowship received by the applicant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EST FACULTY AWARD  RECEIVED BY  INDIAN ACADEMIC RESEARCHERS ASSOCIATION ON 27.12.2020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ECEIVED ARAM  SEEI ASIRIYAR AWARD RECEIVED BY LIONS  CLUB THIRUVRUR ON 17.10.2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ubl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1350"/>
        <w:gridCol w:w="1080"/>
        <w:gridCol w:w="810"/>
        <w:gridCol w:w="8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Jou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Hlk17223306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.JAMUNARANI,Dr.D.JUBLEE</w:t>
            </w:r>
            <w:bookmarkEnd w:id="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 Study On Perception Of E-Service Quality In Online Shopping (With Special Reference To College Students In Tiruchirappalli City)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view Of Research (Associated And Indexed By EBSCO, USA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olume 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SSN 2249-894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</w:tr>
      <w:tr>
        <w:trPr>
          <w:trHeight w:val="3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.JAMUNARANI,Dr.D.JUBL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 Study On Consumer Perception Of E-Service Quality In Online Shopping (With Special Reference To College Students In Tiruchirappalli Cit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ezzottaite Journals Transforming Education For Social Change And Business Excellence on a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mpact factor : 7.368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Janua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7223408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.JAMUNARANI,Dr.D.JUBL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 Study on  Perceived E- Service Quality Effects on Consumer Satisfaction and Online E-Commerce Website Reliability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search  Review International Journal of Multidisciplinary (</w:t>
            </w: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</w:rPr>
              <w:t>Rrij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ume 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June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.JAMUNARANIDr.D.JUBL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 Study on E-Service Quality of Customer Perception, Satisfaction &amp; Loyalty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 Journal of Composition 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olume -</w:t>
            </w: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</w:rPr>
              <w:t>X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ssue –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</w:rPr>
              <w:t>I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eptember 2019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-ind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10 inde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ci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Details of patents </w:t>
        <w:tab/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mplementation of Artificial Intelligence and Machine Learning Techniques for Data Analysis in Digital Marketing using Ethical and Legal Dimensions” on 24.03.2023; Application no : 202341016832 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Books/ Reports/Chapters/General articles et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849"/>
        <w:gridCol w:w="2120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’s Na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ubli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360" w:before="79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Research guidanc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h.D.</w:t>
        <w:tab/>
        <w:tab/>
        <w:tab/>
        <w:t>: Awarded</w:t>
        <w:tab/>
        <w:t>: NIL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</w:t>
        <w:tab/>
        <w:tab/>
        <w:t xml:space="preserve">  Submitted</w:t>
        <w:tab/>
        <w:t>: NIL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</w:t>
        <w:tab/>
        <w:tab/>
        <w:t xml:space="preserve">  On going</w:t>
        <w:tab/>
        <w:t>: NIL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.Phil.</w:t>
        <w:tab/>
        <w:tab/>
        <w:t>: Awarded</w:t>
        <w:tab/>
        <w:t>: NIL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.Sc.</w:t>
        <w:tab/>
        <w:t>Dissertation</w:t>
        <w:tab/>
        <w:t>: Awarded</w:t>
        <w:tab/>
        <w:t>:  NIL</w:t>
      </w:r>
    </w:p>
    <w:p>
      <w:pPr>
        <w:pStyle w:val="ListParagraph"/>
        <w:widowControl w:val="false"/>
        <w:tabs>
          <w:tab w:val="clear" w:pos="720"/>
          <w:tab w:val="left" w:pos="893" w:leader="none"/>
        </w:tabs>
        <w:autoSpaceDE w:val="false"/>
        <w:spacing w:lineRule="auto" w:line="240" w:before="79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pacing w:val="-3"/>
          <w:sz w:val="24"/>
        </w:rPr>
        <w:t>List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of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Completed/Ongoing/Submitted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rojects</w:t>
      </w:r>
    </w:p>
    <w:p>
      <w:pPr>
        <w:pStyle w:val="TextBody"/>
        <w:spacing w:before="2" w:after="0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94"/>
        <w:gridCol w:w="797"/>
        <w:gridCol w:w="793"/>
        <w:gridCol w:w="1451"/>
        <w:gridCol w:w="1566"/>
        <w:gridCol w:w="1335"/>
      </w:tblGrid>
      <w:tr>
        <w:trPr>
          <w:trHeight w:val="27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.N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56" w:hanging="0"/>
              <w:rPr/>
            </w:pPr>
            <w:r>
              <w:rPr>
                <w:b/>
                <w:bCs/>
                <w:sz w:val="24"/>
              </w:rPr>
              <w:t>Title</w:t>
            </w:r>
            <w:r>
              <w:rPr>
                <w:b/>
                <w:bCs/>
                <w:spacing w:val="-8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f</w:t>
            </w:r>
            <w:r>
              <w:rPr>
                <w:b/>
                <w:bCs/>
                <w:spacing w:val="-9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e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roject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ation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249" w:hanging="0"/>
              <w:rPr/>
            </w:pPr>
            <w:r>
              <w:rPr>
                <w:b/>
                <w:bCs/>
                <w:spacing w:val="-1"/>
                <w:sz w:val="24"/>
              </w:rPr>
              <w:t xml:space="preserve">Total </w:t>
            </w:r>
            <w:r>
              <w:rPr>
                <w:b/>
                <w:bCs/>
                <w:sz w:val="24"/>
              </w:rPr>
              <w:t>Cost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Rs.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560" w:hanging="0"/>
              <w:rPr/>
            </w:pPr>
            <w:r>
              <w:rPr>
                <w:b/>
                <w:bCs/>
                <w:sz w:val="24"/>
              </w:rPr>
              <w:t>Name of</w:t>
            </w:r>
            <w:r>
              <w:rPr>
                <w:b/>
                <w:bCs/>
                <w:spacing w:val="-57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Funding</w:t>
            </w:r>
          </w:p>
          <w:p>
            <w:pPr>
              <w:pStyle w:val="TableParagraph"/>
              <w:spacing w:lineRule="exact" w:line="257" w:before="2" w:after="0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ency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>
          <w:trHeight w:val="54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o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/>
                <w:sz w:val="20"/>
                <w:szCs w:val="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autoSpaceDE w:val="false"/>
        <w:spacing w:lineRule="auto" w:line="240" w:before="0" w:after="0"/>
        <w:ind w:left="0" w:right="-331" w:hanging="0"/>
        <w:contextualSpacing w:val="fals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z w:val="24"/>
        </w:rPr>
        <w:t>(a) Major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ults/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ghlight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ject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ding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hievement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ublications, patent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tc.)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2063" w:leader="none"/>
          <w:tab w:val="left" w:pos="2064" w:leader="none"/>
        </w:tabs>
        <w:autoSpaceDE w:val="false"/>
        <w:spacing w:lineRule="auto" w:line="240" w:before="0" w:after="0"/>
        <w:ind w:left="0" w:right="-331" w:hanging="0"/>
        <w:contextualSpacing w:val="false"/>
        <w:rPr>
          <w:rFonts w:ascii="Times New Roman" w:hAnsi="Times New Roman" w:cs="Times New Roman"/>
          <w:spacing w:val="-57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mpleted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ject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(b) Up-to dat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hnical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es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or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n-going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ject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</w:rPr>
        <w:t xml:space="preserve">Membership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Professional bodie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Editorial board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Advisory boar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d) Academic bodi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Countries visited :  NIL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1. Any other Information :  N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TION: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 certify that the foregoing information is correct and complete to the best of my knowledge and belief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lace: TRICHY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3906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lang w:val="en-IN"/>
        </w:rPr>
      </w:pPr>
      <w:r>
        <w:rPr>
          <w:rFonts w:eastAsia="Times New Roman" w:cs="Times New Roman" w:ascii="Times New Roman" w:hAnsi="Times New Roman"/>
          <w:b/>
          <w:bCs/>
          <w:lang w:val="en-I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e: 18/7/2024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Signatu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6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color w:val="0000CC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16:00Z</dcterms:created>
  <dc:creator>Sangeetha</dc:creator>
  <dc:description/>
  <cp:keywords/>
  <dc:language>en-US</dc:language>
  <cp:lastModifiedBy>user</cp:lastModifiedBy>
  <cp:lastPrinted>2024-07-22T15:21:00Z</cp:lastPrinted>
  <dcterms:modified xsi:type="dcterms:W3CDTF">2024-07-22T09:53:00Z</dcterms:modified>
  <cp:revision>4</cp:revision>
  <dc:subject/>
  <dc:title/>
</cp:coreProperties>
</file>